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096"/>
      </w:tblGrid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43815</wp:posOffset>
                      </wp:positionV>
                      <wp:extent cx="2466975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___ «_____» ________ 202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и дата регистрации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5pt;height:51pt;mso-wrap-distance-left:9.05pt;mso-wrap-distance-right:9.05pt;mso-wrap-distance-top:0pt;mso-wrap-distance-bottom:0pt;margin-top:-3.4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 «_____» ________ 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и дата регистрац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ему МБ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комбинированного вида» Авиастроительного района г. Каз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латовой Оксане Анатольевне</w:t>
              <w:br/>
              <w:t>от родителя (законного представителя)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__________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Фамилия, имя, отчество (полность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проживающего по адресу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</w:t>
              <w:br/>
              <w:t>Телефон 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ошу зачислить моего ребенка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20      года рождения.</w:t>
      </w:r>
    </w:p>
    <w:p>
      <w:pPr>
        <w:pStyle w:val="Normal"/>
        <w:rPr/>
      </w:pPr>
      <w:r>
        <w:rPr>
          <w:sz w:val="28"/>
          <w:szCs w:val="28"/>
        </w:rPr>
        <w:t>в МБДОУ «Детский сад № 14 комбинированного вида» Авиастроительного района г.Казани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на обучение по образовательной программе  дошкольного образования в группу общеразвивающей направленности с  «_______»______________2024 года.</w:t>
      </w:r>
    </w:p>
    <w:p>
      <w:pPr>
        <w:pStyle w:val="Normal"/>
        <w:rPr/>
      </w:pPr>
      <w:r>
        <w:rPr>
          <w:sz w:val="28"/>
          <w:szCs w:val="28"/>
        </w:rPr>
        <w:t>Необходимый режим пребывания ребенка      с      ____ч.    до     ______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образования - _______________, родной язык из числа языков России-  ____________________________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</w:t>
      </w:r>
      <w:r>
        <w:rPr>
          <w:sz w:val="28"/>
          <w:szCs w:val="28"/>
          <w:u w:val="single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/нет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 о рождении ребенка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жительства (места пребывания, места фактического проживания) ребенка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матери  (законного представителя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матери (законного представителя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номер телефона (при наличии) матери (законного представителя) ребенка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отца  (законного представителя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отца (законного представителя)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, номер телефона (при наличии) отца  (законного представителя) ребенка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его установление опеки (при наличии)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заявлению прилагаю следующие документы: копию паспорта, копию свидетельства о рождении, копию свидетельства о регистрации ребенка по месту жительства. По своему усмотрению дополнительно предоставляю: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авом образовательного учреждения, лицензией на право осуществления образовательной деятельности,лицензией на медицинскую деятельность, с основной общеобразовательной программой дошкольного образования, реализуемой в образовательном учреждении, с </w:t>
      </w:r>
      <w:r>
        <w:rPr>
          <w:w w:val="110"/>
          <w:sz w:val="28"/>
          <w:szCs w:val="28"/>
        </w:rPr>
        <w:t>информацией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плате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держание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ка,</w:t>
      </w:r>
      <w:r>
        <w:rPr>
          <w:sz w:val="28"/>
          <w:szCs w:val="28"/>
        </w:rPr>
        <w:t xml:space="preserve"> с правилами внутреннего распорядка воспитанников, правилами приема воспитанников и локальными актами, регламентирующими деятельность образовательно учреждения ознакомлен(а).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Подпись_____________________</w:t>
      </w:r>
      <w:r>
        <w:rPr>
          <w:i/>
          <w:sz w:val="28"/>
          <w:szCs w:val="28"/>
          <w:vertAlign w:val="superscript"/>
        </w:rPr>
        <w:t xml:space="preserve">   </w:t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Согласен (не согласен) на обследование моего ребенка педагогом- психологом и учителем-логопедом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ь_____________________</w:t>
      </w:r>
      <w:r>
        <w:rPr>
          <w:i/>
          <w:sz w:val="28"/>
          <w:szCs w:val="28"/>
          <w:vertAlign w:val="superscript"/>
        </w:rPr>
        <w:t xml:space="preserve">   </w:t>
      </w:r>
    </w:p>
    <w:p>
      <w:pPr>
        <w:pStyle w:val="Normal"/>
        <w:spacing w:lineRule="auto" w:line="300" w:before="77" w:after="0"/>
        <w:ind w:left="142" w:right="-3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 на обработку моих персональных данных и персональных данных моего ребенка  в объеме, указанном в заявлении и прилагаемых документах, в целях обеспечения соблюдения требований Федерального закона от 29.12.2012 №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 </w:t>
      </w:r>
      <w:r>
        <w:rPr>
          <w:w w:val="110"/>
          <w:sz w:val="28"/>
          <w:szCs w:val="28"/>
        </w:rPr>
        <w:t>с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лью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оставления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ьгот,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арантий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мпенсации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плате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слуг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БДОУ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«Детский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д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№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14»</w:t>
      </w:r>
      <w:r>
        <w:rPr>
          <w:i/>
          <w:w w:val="110"/>
          <w:sz w:val="28"/>
          <w:szCs w:val="28"/>
        </w:rPr>
        <w:t>;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ragraph">
                  <wp:posOffset>156845</wp:posOffset>
                </wp:positionV>
                <wp:extent cx="1104900" cy="1270"/>
                <wp:effectExtent l="2540" t="2540" r="1905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0">
                              <a:moveTo>
                                <a:pt x="1373" y="247"/>
                              </a:moveTo>
                              <a:lnTo>
                                <a:pt x="3112" y="24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,247" coordsize="1740,0" path="m1373,247l3112,247e" stroked="t" o:allowincell="f" style="position:absolute;margin-left:68.65pt;margin-top:12.35pt;width:86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34080</wp:posOffset>
                </wp:positionH>
                <wp:positionV relativeFrom="paragraph">
                  <wp:posOffset>156845</wp:posOffset>
                </wp:positionV>
                <wp:extent cx="1595755" cy="1270"/>
                <wp:effectExtent l="3175" t="2540" r="254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0">
                              <a:moveTo>
                                <a:pt x="5408" y="247"/>
                              </a:moveTo>
                              <a:lnTo>
                                <a:pt x="7921" y="24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8,247" coordsize="2513,0" path="m5408,247l7921,247e" stroked="t" o:allowincell="f" style="position:absolute;margin-left:270.4pt;margin-top:12.35pt;width:125.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w w:val="110"/>
          <w:sz w:val="28"/>
          <w:szCs w:val="28"/>
        </w:rPr>
        <w:t xml:space="preserve"> с 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лью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еспечения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безопасности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храны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доровья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ника,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в 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том 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числе 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формл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кументов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ля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пуска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рриторию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БДОУ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«Детский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д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№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14»</w:t>
      </w:r>
      <w:r>
        <w:rPr>
          <w:b/>
          <w:w w:val="110"/>
          <w:sz w:val="17"/>
        </w:rPr>
        <w:t xml:space="preserve">, </w:t>
      </w:r>
      <w:r>
        <w:rPr>
          <w:w w:val="110"/>
          <w:sz w:val="28"/>
          <w:szCs w:val="28"/>
        </w:rPr>
        <w:t>с цель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полнения базы данных автоматизирован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формацион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истемы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«Электронны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тский</w:t>
      </w:r>
      <w:r>
        <w:rPr>
          <w:spacing w:val="-4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д»;</w:t>
      </w:r>
    </w:p>
    <w:p>
      <w:pPr>
        <w:pStyle w:val="Style18"/>
        <w:tabs>
          <w:tab w:val="clear" w:pos="708"/>
          <w:tab w:val="left" w:pos="1066" w:leader="none"/>
        </w:tabs>
        <w:ind w:left="0" w:right="-342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82690</wp:posOffset>
                </wp:positionH>
                <wp:positionV relativeFrom="paragraph">
                  <wp:posOffset>111125</wp:posOffset>
                </wp:positionV>
                <wp:extent cx="7493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8.75pt" to="500.55pt,8.75pt" stroked="t" o:allowincell="f" style="position:absolute;mso-position-horizontal-relative:page">
                <v:stroke color="red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0"/>
          <w:sz w:val="28"/>
          <w:szCs w:val="28"/>
        </w:rPr>
        <w:t>с</w:t>
      </w:r>
      <w:r>
        <w:rPr>
          <w:spacing w:val="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целью </w:t>
      </w:r>
      <w:r>
        <w:rPr>
          <w:spacing w:val="3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размещения </w:t>
      </w:r>
      <w:r>
        <w:rPr>
          <w:spacing w:val="3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фотографий </w:t>
      </w:r>
      <w:r>
        <w:rPr>
          <w:spacing w:val="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воспитанника </w:t>
      </w:r>
      <w:r>
        <w:rPr>
          <w:spacing w:val="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на </w:t>
      </w:r>
      <w:r>
        <w:rPr>
          <w:spacing w:val="3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йте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и </w:t>
      </w:r>
      <w:r>
        <w:rPr>
          <w:spacing w:val="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социальной </w:t>
      </w:r>
      <w:r>
        <w:rPr>
          <w:spacing w:val="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сети </w:t>
      </w:r>
      <w:r>
        <w:rPr>
          <w:spacing w:val="3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Телеграмм, Ватсап </w:t>
      </w:r>
      <w:r>
        <w:rPr>
          <w:spacing w:val="3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БДОУ   «Детский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д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№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14»</w:t>
      </w:r>
      <w:r>
        <w:rPr>
          <w:i/>
          <w:w w:val="110"/>
          <w:sz w:val="28"/>
          <w:szCs w:val="28"/>
        </w:rPr>
        <w:t>.</w:t>
      </w:r>
    </w:p>
    <w:p>
      <w:pPr>
        <w:pStyle w:val="Normal"/>
        <w:spacing w:before="5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3" w:after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71855</wp:posOffset>
                </wp:positionH>
                <wp:positionV relativeFrom="paragraph">
                  <wp:posOffset>124460</wp:posOffset>
                </wp:positionV>
                <wp:extent cx="1104900" cy="1270"/>
                <wp:effectExtent l="2540" t="2540" r="1905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0">
                              <a:moveTo>
                                <a:pt x="1373" y="196"/>
                              </a:moveTo>
                              <a:lnTo>
                                <a:pt x="3112" y="19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,196" coordsize="1740,0" path="m1373,196l3112,196e" stroked="t" o:allowincell="f" style="position:absolute;margin-left:68.65pt;margin-top:9.8pt;width:86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434080</wp:posOffset>
                </wp:positionH>
                <wp:positionV relativeFrom="paragraph">
                  <wp:posOffset>124460</wp:posOffset>
                </wp:positionV>
                <wp:extent cx="1595755" cy="1270"/>
                <wp:effectExtent l="3175" t="2540" r="2540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0">
                              <a:moveTo>
                                <a:pt x="5408" y="196"/>
                              </a:moveTo>
                              <a:lnTo>
                                <a:pt x="7921" y="19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8,196" coordsize="2513,0" path="m5408,196l7921,196e" stroked="t" o:allowincell="f" style="position:absolute;margin-left:270.4pt;margin-top:9.8pt;width:125.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233" w:leader="none"/>
        </w:tabs>
        <w:spacing w:before="17" w:after="0"/>
        <w:ind w:left="852" w:hanging="0"/>
        <w:rPr>
          <w:sz w:val="28"/>
          <w:szCs w:val="28"/>
          <w:vertAlign w:val="superscript"/>
        </w:rPr>
      </w:pPr>
      <w:r>
        <w:rPr>
          <w:w w:val="110"/>
          <w:sz w:val="28"/>
          <w:szCs w:val="28"/>
        </w:rPr>
        <w:t>(подпись)                         (подпись)</w:t>
      </w:r>
    </w:p>
    <w:p>
      <w:pPr>
        <w:pStyle w:val="Normal"/>
        <w:jc w:val="right"/>
        <w:rPr/>
      </w:pPr>
      <w:r>
        <w:rPr>
          <w:i/>
          <w:sz w:val="28"/>
          <w:szCs w:val="28"/>
          <w:vertAlign w:val="superscript"/>
        </w:rPr>
        <w:t xml:space="preserve">«______»__________________________2024 год                                                                          </w:t>
      </w:r>
      <w:r>
        <w:rPr>
          <w:sz w:val="28"/>
          <w:szCs w:val="28"/>
        </w:rPr>
        <w:t>Подпись_____________________</w:t>
      </w:r>
      <w:r>
        <w:rPr>
          <w:i/>
          <w:vertAlign w:val="superscript"/>
        </w:rPr>
        <w:t xml:space="preserve">   </w:t>
      </w:r>
    </w:p>
    <w:sectPr>
      <w:type w:val="nextPage"/>
      <w:pgSz w:w="11906" w:h="16838"/>
      <w:pgMar w:left="1134" w:right="6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11"/>
      <w:sz w:val="17"/>
      <w:szCs w:val="17"/>
      <w:u w:val="single" w:color="0000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6"/>
      <w:sz w:val="16"/>
      <w:szCs w:val="1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85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6:00Z</dcterms:created>
  <dc:creator>Your User Name</dc:creator>
  <dc:description/>
  <cp:keywords/>
  <dc:language>en-US</dc:language>
  <cp:lastModifiedBy>user</cp:lastModifiedBy>
  <cp:lastPrinted>2024-01-09T07:39:00Z</cp:lastPrinted>
  <dcterms:modified xsi:type="dcterms:W3CDTF">2024-01-09T04:39:00Z</dcterms:modified>
  <cp:revision>6</cp:revision>
  <dc:subject/>
  <dc:title>Приложение №8 к Административному регламенту</dc:title>
</cp:coreProperties>
</file>